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</w:rPr>
        <w:t>«Годовой марафон развития финансовой грамотности и налоговой культуры Ульяновской области на территории МО «Цильнинский район» с 25.07.2022 по 29.07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1559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, в которой проводится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нагаткинская центральн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Нагат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. Революции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тех, кто не боится мечтать и действовать» - познавательный кв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йти на пенсию выгодно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Большенагаткинская средняя школа им. Героя Советского Союза В. А. Любав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Большое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 Садов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и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ое отделение ОГКУСЗН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мая линия» - разъяснение норм действующего законодательства гражданам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ое отделение ОГКУСЗН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7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lang w:eastAsia="ar-SA"/>
              </w:rPr>
              <w:t>Работа мобильной социальной службы. Оказание консультационной помощи населению по предоставлению мер социальной поддержки. Выявление проблемных вопросов и их ре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ое отделение ОГКУСЗН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7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 района. Информирование о предоставлении мер социальной поддержки населению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ое отделение ОГКУСЗН Улья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7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буклетов о мерах социальной поддержки населению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досуговый центр с. Пок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Покровское, ул. Мира, д.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вой безопасный банк в карм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Елховоозе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Елховое Озеро, ул.Советская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Доходы и расходы в нашей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ьшое Нагаткино, ул.Садов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седание комиссии по укреплению дисциплины оплаты тр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Цильн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ьшое Нагаткино, ул.Куйбыше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мотр муниципального жилищного фонда в МО «Новоникулинское сельское посел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Мокробугурнин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края Бугурна, ул. Сурк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случайно не оказаться должником. Советы пенсионерам»,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тепное Анненково ул. Красноармейск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авила: какие законы вступают в силу в июле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имерсянский сель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Пролетар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финансовой грамотности» - познаватель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аровский сель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йс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Чапаева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и и деньги» - урок финансовой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лгаш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тарые Алгаши, ул.Советская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на основании социального контр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ский сель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л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Централь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22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манные деньги: за и против» - экономический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ьнинский детский фил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Ци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Олега Кошевого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явились деньги» -исторически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нагаткинский районны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Большое Нагаткино, парк «Семей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е использование банковской карты» - беседа и раздача букл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бугурнин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Мокрая Бугурна, ул. Сурков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безопасности» - игров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ховоозер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Елховое Озеро, ул. Центральн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ем. Научим. Подскажем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гашин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Старые Алгаши, ул. Советская, д.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накопить, чтобы купить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анненков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тепное Анненко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ыйти на пенсию выгодно?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ский сельский 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Пилюгино, ул. Красная горка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финансист» - квест-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юковский центр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Кундюковка, ул. Школьная, д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ги в твоей жизни» - познавательный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сельский 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Орловка, ул. Молодё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о будущей пенсии» - 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Анненков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Степное Аннен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Красноармейск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ь себя и заработать денег: куда устроиться подростку на лето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ЦРР детский сад «Сказк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. Большое Нагаткино, ул. Садовая, д.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 – ролевая игра «Идём в магаз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Мокробугурнинская средняя  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окрая Бугурна, ул. Суркова, д.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курс рисунков «Финансовый мир глазами де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У Новоалгашинская средняя шко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Новые Алгаши, ул.Школьная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7.202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инансовая грамотность – это уверенность в своем будуще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тароалгашинская средняя школа имени Героя Советского Союза Н.Г.Князьк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Старые Алгаши, ул. Совет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Деньги любят сч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1:00Z</dcterms:created>
  <dc:creator>Пользователь</dc:creator>
  <dc:description/>
  <cp:keywords/>
  <dc:language>en-US</dc:language>
  <cp:lastModifiedBy>User</cp:lastModifiedBy>
  <cp:lastPrinted>2022-07-25T16:12:00Z</cp:lastPrinted>
  <dcterms:modified xsi:type="dcterms:W3CDTF">2022-07-25T12:20:00Z</dcterms:modified>
  <cp:revision>115</cp:revision>
  <dc:subject/>
  <dc:title/>
</cp:coreProperties>
</file>